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98"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专业技术职务人员任现职主要业绩审核表</w:t>
      </w:r>
    </w:p>
    <w:p>
      <w:pPr>
        <w:pStyle w:val="Normal"/>
        <w:spacing w:lineRule="exact" w:line="480"/>
        <w:rPr/>
      </w:pPr>
      <w:r>
        <w:rPr>
          <w:szCs w:val="21"/>
        </w:rPr>
        <w:t>申报岗位名称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申报专业技术职务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</w:rPr>
        <w:t xml:space="preserve">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50"/>
        <w:gridCol w:w="210"/>
        <w:gridCol w:w="1080"/>
        <w:gridCol w:w="360"/>
        <w:gridCol w:w="900"/>
        <w:gridCol w:w="900"/>
        <w:gridCol w:w="360"/>
        <w:gridCol w:w="840"/>
        <w:gridCol w:w="60"/>
        <w:gridCol w:w="360"/>
        <w:gridCol w:w="540"/>
        <w:gridCol w:w="240"/>
        <w:gridCol w:w="120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毕业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7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主要内容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地点</w:t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岗位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现职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专业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岗位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工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简介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任现职以来的工作任务、工作量、突出业绩以及与工作相关的研究成果。要求：简明扼要、重点突出、层次清晰</w:t>
            </w:r>
            <w:r>
              <w:rPr>
                <w:szCs w:val="21"/>
              </w:rPr>
              <w:t>，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。近五年为主。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现职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发表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、出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、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材情况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主要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篇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名称或出版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、卷、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以来的获奖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角色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任现职以来获得荣誉称号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近五年年度考核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果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管理及社会服务等方面的工作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sz w:val="28"/>
                <w:szCs w:val="28"/>
              </w:rPr>
              <w:t>本人承诺表中所填内容属实，若有不实之处，本人愿承担因此所引起的相关责任和后果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2:00Z</dcterms:created>
  <dc:creator>翟娜</dc:creator>
  <dc:description/>
  <cp:keywords/>
  <dc:language>en-US</dc:language>
  <cp:lastModifiedBy>吴东升</cp:lastModifiedBy>
  <dcterms:modified xsi:type="dcterms:W3CDTF">2018-07-24T10:17:00Z</dcterms:modified>
  <cp:revision>6</cp:revision>
  <dc:subject/>
  <dc:title>《应聘专业技术职务人员任现职主要业绩审核表》</dc:title>
</cp:coreProperties>
</file>