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86"/>
        <w:gridCol w:w="217"/>
        <w:gridCol w:w="1149"/>
        <w:gridCol w:w="1215"/>
        <w:gridCol w:w="353"/>
        <w:gridCol w:w="825"/>
        <w:gridCol w:w="1695"/>
      </w:tblGrid>
      <w:tr>
        <w:trPr>
          <w:trHeight w:val="852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硕及会硕中心学生补交课程作业情况说明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4" w:firstLine="3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学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交作业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按时交作业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               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      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               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中心主任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点负责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              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长     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              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88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考试成绩、无平时成绩者填写此表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一式三联，学生、任课教师、工硕及会硕中心各执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2:00Z</dcterms:created>
  <dc:creator>微软用户</dc:creator>
  <dc:description/>
  <cp:keywords/>
  <dc:language>en-US</dc:language>
  <cp:lastModifiedBy>lijing</cp:lastModifiedBy>
  <cp:lastPrinted>2012-05-08T14:37:00Z</cp:lastPrinted>
  <dcterms:modified xsi:type="dcterms:W3CDTF">2016-03-03T02:02:00Z</dcterms:modified>
  <cp:revision>21</cp:revision>
  <dc:subject/>
  <dc:title>管理学院工硕及会硕学生补交作业情况说明</dc:title>
</cp:coreProperties>
</file>