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管理学院工程硕士及会计硕士专业学位研究生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8"/>
        </w:rPr>
        <w:t xml:space="preserve">实践课教学活动过程记录表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表</w:t>
      </w:r>
      <w:r>
        <w:rPr>
          <w:rFonts w:eastAsia="仿宋_GB2312;Arial Unicode MS" w:cs="宋体;SimSun" w:ascii="仿宋_GB2312;Arial Unicode MS" w:hAnsi="仿宋_GB2312;Arial Unicode MS"/>
          <w:sz w:val="24"/>
        </w:rPr>
        <w:t>-1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260"/>
        <w:gridCol w:w="1260"/>
        <w:gridCol w:w="1080"/>
        <w:gridCol w:w="612"/>
        <w:gridCol w:w="648"/>
        <w:gridCol w:w="1332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教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jiaoshi</w:t>
            </w:r>
            <w:r>
              <w:rPr>
                <w:rFonts w:eastAsia="仿宋_GB2312;Arial Unicode MS" w:cs="Calibri" w:ascii="Calibri" w:hAnsi="Calibri"/>
                <w:sz w:val="24"/>
              </w:rPr>
              <w:t>jiaos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组组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单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时间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  ——     年  月  日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方式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咨询    □诊断   □调研   □实习   □其他</w:t>
            </w:r>
          </w:p>
        </w:tc>
      </w:tr>
      <w:tr>
        <w:trPr>
          <w:trHeight w:val="725" w:hRule="exac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践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教学活动过程记录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 间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 学 活 动 过 程 内 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证明人（物）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记录表记录下组成员参加实践课教学过程各项活动，包括：上课到课情况、赴企业选题、调研及汇报情况、与辅导老师及责任老师沟通情况、参与小组实践活动情况、参与小组选题报告撰写情况以及选题答辩（汇报）情况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证明人一般为责任教师、辅导教师、企业人员、小组组长、小组成员等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证明物一般为照片、录像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原始记录截图，文档、报告等</w:t>
      </w:r>
    </w:p>
    <w:p>
      <w:pPr>
        <w:pStyle w:val="Normal"/>
        <w:ind w:left="-18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9"/>
        </w:tabs>
        <w:ind w:left="1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09:00Z</dcterms:created>
  <dc:creator>郭炜</dc:creator>
  <dc:description/>
  <cp:keywords/>
  <dc:language>en-US</dc:language>
  <cp:lastModifiedBy>lijing</cp:lastModifiedBy>
  <cp:lastPrinted>2013-12-22T15:06:00Z</cp:lastPrinted>
  <dcterms:modified xsi:type="dcterms:W3CDTF">2014-06-16T08:52:00Z</dcterms:modified>
  <cp:revision>29</cp:revision>
  <dc:subject/>
  <dc:title>西安交通大学研究生社会实践总结报告</dc:title>
</cp:coreProperties>
</file>