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title1"/>
          <w:color w:val="000000"/>
          <w:sz w:val="32"/>
          <w:szCs w:val="32"/>
        </w:rPr>
      </w:pPr>
      <w:r>
        <w:rPr>
          <w:rStyle w:val="Newstitle1"/>
          <w:color w:val="000000"/>
          <w:sz w:val="32"/>
          <w:szCs w:val="32"/>
        </w:rPr>
        <w:t>201</w:t>
      </w:r>
      <w:r>
        <w:rPr>
          <w:rStyle w:val="Newstitle1"/>
          <w:color w:val="000000"/>
          <w:sz w:val="32"/>
          <w:szCs w:val="32"/>
        </w:rPr>
        <w:t>7</w:t>
      </w:r>
      <w:r>
        <w:rPr>
          <w:rStyle w:val="Newstitle1"/>
          <w:color w:val="000000"/>
          <w:sz w:val="32"/>
          <w:szCs w:val="32"/>
        </w:rPr>
        <w:t>年硕士研究生学位论文抽查答辩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保证硕士学位论文质量，现将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毕业硕士研究生学位论文抽查工作安排如下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抽查对象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毕业的学术型硕士：为抽取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号尾号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的硕士和中期考核不合格的硕士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拟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毕业的留学生硕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术型硕士研究生抽查名单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答辩注意事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列入抽查名单的硕士研究生由学院按一级学科统一组织集中答辩，学生制作答辩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（个人讲述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钟，专家提问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抽查答辩的学生请至少于答辩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在教务中心办理答辩审批手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委员会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专家组成，教务中心统一安排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被抽查的学生由导师组织答辩，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结束最终答辩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提交全部学位材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有拟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毕业的同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提交论文电子版进行查重</w:t>
      </w:r>
      <w:r>
        <w:rPr>
          <w:rFonts w:ascii="宋体;SimSun" w:hAnsi="宋体;SimSun" w:cs="宋体;SimSun"/>
          <w:color w:val="000000"/>
          <w:kern w:val="0"/>
          <w:sz w:val="24"/>
        </w:rPr>
        <w:t>，电子版发至</w:t>
      </w:r>
      <w:r>
        <w:rPr>
          <w:rFonts w:cs="宋体;SimSun" w:ascii="宋体;SimSun" w:hAnsi="宋体;SimSun"/>
          <w:color w:val="000000"/>
          <w:kern w:val="0"/>
          <w:sz w:val="24"/>
        </w:rPr>
        <w:t>baijiao@mail.xjtu.edu.cn</w:t>
      </w:r>
      <w:r>
        <w:rPr>
          <w:rFonts w:ascii="宋体;SimSun" w:hAnsi="宋体;SimSun" w:cs="宋体;SimSun"/>
          <w:color w:val="000000"/>
          <w:kern w:val="0"/>
          <w:sz w:val="24"/>
        </w:rPr>
        <w:t>，邮件和论文名称为：硕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姓名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抽查答辩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留学生硕士答辩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，具体时间另行通知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抽查答辩地点：</w:t>
      </w:r>
      <w:r>
        <w:rPr>
          <w:rFonts w:ascii="宋体;SimSun" w:hAnsi="宋体;SimSun" w:cs="宋体;SimSun"/>
          <w:color w:val="000000"/>
          <w:kern w:val="0"/>
          <w:sz w:val="24"/>
        </w:rPr>
        <w:t>另行通知。</w:t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中心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附件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：参加抽查答辩的</w:t>
      </w:r>
      <w:r>
        <w:rPr/>
        <w:t>硕士研究生名单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197"/>
        <w:gridCol w:w="1246"/>
        <w:gridCol w:w="1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姓 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专  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指导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55555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9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里六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4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安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文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8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松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4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映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9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朝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9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良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44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总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4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邸德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期毕业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8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雁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8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晓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婉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4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其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43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树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4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科学与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忠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9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锁梦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08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48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120"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120" w:firstLine="480"/>
        <w:jc w:val="righ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lineRule="exact" w:line="500"/>
        <w:ind w:right="960" w:hanging="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61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rFonts w:ascii="Arial" w:hAnsi="Arial" w:cs="Arial"/>
      <w:b/>
      <w:bCs/>
      <w:color w:val="555555"/>
      <w:sz w:val="39"/>
      <w:szCs w:val="3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3:00Z</dcterms:created>
  <dc:creator>任吉利</dc:creator>
  <dc:description/>
  <cp:keywords/>
  <dc:language>en-US</dc:language>
  <cp:lastModifiedBy>微软用户</cp:lastModifiedBy>
  <cp:lastPrinted>2017-05-05T16:42:00Z</cp:lastPrinted>
  <dcterms:modified xsi:type="dcterms:W3CDTF">2017-05-05T08:54:00Z</dcterms:modified>
  <cp:revision>26</cp:revision>
  <dc:subject/>
  <dc:title>关于2011年6月学术型硕士研究生学位论文抽查答辩的通知</dc:title>
</cp:coreProperties>
</file>