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西安交通大学管理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专业学位研究生课程教学质量评估表（学员用）</w:t>
      </w:r>
    </w:p>
    <w:p>
      <w:pPr>
        <w:pStyle w:val="Normal"/>
        <w:ind w:firstLine="2643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20  </w:t>
      </w:r>
      <w:r>
        <w:rPr>
          <w:rFonts w:ascii="华文中宋" w:hAnsi="华文中宋" w:cs="华文中宋" w:eastAsia="华文中宋"/>
          <w:b/>
          <w:bCs/>
          <w:sz w:val="24"/>
        </w:rPr>
        <w:t>年（  ）半年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eastAsia="华文楷体" w:cs="华文楷体" w:ascii="华文楷体" w:hAnsi="华文楷体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</w:t>
      </w: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授课时间：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26"/>
        <w:gridCol w:w="827"/>
        <w:gridCol w:w="827"/>
        <w:gridCol w:w="827"/>
        <w:gridCol w:w="1678"/>
      </w:tblGrid>
      <w:tr>
        <w:trPr>
          <w:trHeight w:val="89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987" w:leader="none"/>
              </w:tabs>
              <w:ind w:firstLine="480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35</wp:posOffset>
                      </wp:positionV>
                      <wp:extent cx="2150745" cy="593725"/>
                      <wp:effectExtent l="635" t="3175" r="1905" b="3175"/>
                      <wp:wrapNone/>
                      <wp:docPr id="1" name="__TH_G22五号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640" cy="593640"/>
                                <a:chOff x="0" y="0"/>
                                <a:chExt cx="215064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4960" y="0"/>
                                  <a:ext cx="10756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6640"/>
                                  <a:ext cx="2150640" cy="29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63" style="position:absolute;margin-left:-5.6pt;margin-top:-0.05pt;width:169.3pt;height:46.7pt" coordorigin="-112,-1" coordsize="3386,934">
                      <v:line id="shape_0" from="1581,-1" to="3274,933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466" to="3274,932" ID="__TH_L6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果</w:t>
            </w:r>
            <w:r>
              <w:rPr>
                <w:rFonts w:eastAsia="黑体;SimHei"/>
              </w:rPr>
              <w:tab/>
            </w:r>
            <w:r>
              <w:rPr>
                <w:rFonts w:eastAsia="黑体;SimHei"/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（权重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较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较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教学计划及教学内容安排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师开课前是否下发了教学计划与大纲（教学日志）？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是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否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教材及参考资料状况（系统性、针对性、时效性等）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0</w:t>
            </w:r>
            <w:r>
              <w:rPr>
                <w:sz w:val="18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教师教学态度及责任心（备课充分、内容熟练、保证时数、为人师表、严格与全面要求等）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5</w:t>
            </w:r>
            <w:r>
              <w:rPr>
                <w:sz w:val="18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教师讲解能力（重点突出、条理清晰、逻辑性强、讲述生动等）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0</w:t>
            </w:r>
            <w:r>
              <w:rPr>
                <w:sz w:val="18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课堂教学形式的多样化程度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理论联系实际程度及教学案例使用情况（</w:t>
            </w:r>
            <w:r>
              <w:rPr>
                <w:sz w:val="18"/>
              </w:rPr>
              <w:t>0.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该课程使用的教学案例数为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辅助教学环节及考核情况（答疑、作业、上机实验、考核方式、内容、试场情况等）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0</w:t>
            </w:r>
            <w:r>
              <w:rPr>
                <w:sz w:val="18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教学改革与创新情况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0</w:t>
            </w:r>
            <w:r>
              <w:rPr>
                <w:sz w:val="18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从本课程学习中所获得的收益程度（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5</w:t>
            </w:r>
            <w:r>
              <w:rPr>
                <w:sz w:val="18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评价及建议：</w:t>
            </w:r>
          </w:p>
          <w:p>
            <w:pPr>
              <w:pStyle w:val="Normal"/>
              <w:spacing w:lineRule="exact" w:line="7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4"/>
        </w:rPr>
        <w:t>注：评分结果将在任课教师提交成绩之后公布，请同学们如实填写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评分结果公布时间：下学期中期。</w:t>
      </w:r>
    </w:p>
    <w:p>
      <w:pPr>
        <w:pStyle w:val="Normal"/>
        <w:spacing w:lineRule="auto" w:line="360"/>
        <w:jc w:val="right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618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4:00Z</dcterms:created>
  <dc:creator>USER</dc:creator>
  <dc:description/>
  <cp:keywords/>
  <dc:language>en-US</dc:language>
  <cp:lastModifiedBy>微软用户</cp:lastModifiedBy>
  <cp:lastPrinted>2007-01-04T15:48:00Z</cp:lastPrinted>
  <dcterms:modified xsi:type="dcterms:W3CDTF">2012-03-15T04:00:00Z</dcterms:modified>
  <cp:revision>5</cp:revision>
  <dc:subject/>
  <dc:title>西安交通大学管理学院</dc:title>
</cp:coreProperties>
</file>