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组   上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color w:val="000000"/>
          <w:sz w:val="11"/>
          <w:szCs w:val="1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48"/>
        <w:gridCol w:w="992"/>
        <w:gridCol w:w="76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顺明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渭南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永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远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2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蔺彦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戈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2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2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3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0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3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3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4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4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亚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1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组   下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5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勤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6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6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锋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6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寇召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佩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一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晓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邸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7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组   上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5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沛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春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渭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8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嘉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05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二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39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咸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40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恒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40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洁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春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组   下午 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欢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国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1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姬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诗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3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尤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3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东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三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302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小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3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4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02004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0200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瀚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承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媛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3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4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5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粉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清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卓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601026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三  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40"/>
        <w:gridCol w:w="76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16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耀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亚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雅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小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欣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可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60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立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70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70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林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70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春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20070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榆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盼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庆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四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4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669"/>
        <w:gridCol w:w="1311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虎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霁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1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2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一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远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伟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海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于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3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黎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60100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雪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四 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4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4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5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兰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5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5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5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志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治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雯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3006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敏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1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超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2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五组  上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200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2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2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2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郗明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3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3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利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3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4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艳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5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5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5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5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骏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5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6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6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6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星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陕西工商管理硕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MBA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综合面试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五下午  管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72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安排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4010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余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7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永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8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树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9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昌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4009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101027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1:00Z</dcterms:created>
  <dc:creator>User</dc:creator>
  <dc:description/>
  <cp:keywords/>
  <dc:language>en-US</dc:language>
  <cp:lastModifiedBy>DELL</cp:lastModifiedBy>
  <cp:lastPrinted>2018-06-29T10:30:00Z</cp:lastPrinted>
  <dcterms:modified xsi:type="dcterms:W3CDTF">2019-06-20T08:11:00Z</dcterms:modified>
  <cp:revision>529</cp:revision>
  <dc:subject/>
  <dc:title>1</dc:title>
</cp:coreProperties>
</file>